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Zwei wichtige Tagung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S.E.V. und der Föderativverband einstimmig für das Besoldungsgesetz, dem Referendum wird schärfster Kampf angesagt. In Bern haben letzten Samstag und Sonntag die Vertrauensleute der schweizerischen Eisenbahnerschaft, und am Montag die Delegierten des Föderativverbandes des eidgenössischen Personals sich zusammengefunden, um hauptsachlich zum Beamtengesetz des eidgenössischen Personals Stellung zu bezieh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Kongress der Eisenbahner und die Delegiertenversammlung des Föderativverbandes haben beschlossen, dem Beamtengesetz zuzustimmen und jedes Referendum dagegen energisch zu bekämpfen. Der Kongress der Eisenbahner und die Delegiertenversammlung des Föderativverbandes haben ihren Beschluss in namentlicher Abstimmung einstimmig - inbegriffen die kommunistischen Delegierten - gefasst. Die Eisenbahner und das übrige eidgenössische Personal haben damit den Beweis für eine hohe gewerkschaftliche Einsicht und gewerkschaftliche Reife geliefert. Sie verdanken sie einer langjährigen gewerkschaftlichen Bildungsarbeit ihrer Organisation und nicht zuletzt auch ihrem hervorragenden Führer, dem Präsidenten des Föderativverbandes und Generalsekretär des Schweiz. Eisenbahnerverbandes, dem Genossen Robert Bratschi. Ihm ist das gesamte eidgenössische Personal, aber auch das gesamte übrige öffentliche Personal, dieses wegen den gewerkschaftlichen und politischen Auswirkungen der Personal-und der Besoldungspolitik des Bundes für die gesamte öffentliche Arbeiterschaft der Schweiz, zu hohem Dank verpflichtet. Der Kampf für das Besoldungsgesetz im Volk selber, nachdem er parlamentarisch endlich seinen Abschluss gefunden, hat durch die Beschlüsse der schweizerischen Eisenbahnerschaft und des Föderativverbandes des eidgenössischen Personals einen erfreulichen Auftakt genommen. Wir sind davon überzeugt, dass er für das eidgenössische Personal ebenso erfreulich ausgehen wird.</w:t>
      </w:r>
    </w:p>
    <w:p>
      <w:pPr>
        <w:pStyle w:val="Normal"/>
        <w:autoSpaceDE w:val="false"/>
        <w:spacing w:before="0" w:after="120"/>
        <w:rPr>
          <w:rFonts w:ascii="Arial" w:hAnsi="Arial" w:cs="Arial"/>
          <w:sz w:val="20"/>
          <w:szCs w:val="20"/>
          <w:lang w:val="de-CH"/>
        </w:rPr>
      </w:pPr>
      <w:r>
        <w:rPr>
          <w:rFonts w:cs="Arial" w:ascii="Arial" w:hAnsi="Arial"/>
          <w:sz w:val="20"/>
          <w:szCs w:val="20"/>
          <w:lang w:val="de-CH"/>
        </w:rPr>
        <w:t>Hans Oprecht</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b/>
          <w:sz w:val="20"/>
          <w:szCs w:val="20"/>
          <w:lang w:val="de-CH"/>
        </w:rPr>
        <w:t>Der Föderativverband zum Besoldungsgesetz.</w:t>
        <w:br/>
      </w:r>
      <w:r>
        <w:rPr>
          <w:rFonts w:cs="Arial" w:ascii="Arial" w:hAnsi="Arial"/>
          <w:sz w:val="20"/>
          <w:szCs w:val="20"/>
          <w:lang w:val="de-CH"/>
        </w:rPr>
        <w:t>Am Montag, den 4. Juli, traten die Delegierten der Spitzenorganisation des Föderativverbandes des eidgenössischen Personals unter dem Vorsitz von Robert Bratschi, Präsident der Geschäftsleitung des Föderativverbandes, zur ausserordentlichen Tagung zusammen, um namens des gesamten eidgenössischen Personals den endgültigen Beschluss zum Beamtengesetz zu fassen.</w:t>
      </w:r>
    </w:p>
    <w:p>
      <w:pPr>
        <w:pStyle w:val="Normal"/>
        <w:autoSpaceDE w:val="false"/>
        <w:spacing w:before="0" w:after="120"/>
        <w:rPr>
          <w:rFonts w:ascii="Arial" w:hAnsi="Arial" w:cs="Arial"/>
          <w:sz w:val="20"/>
          <w:szCs w:val="20"/>
          <w:lang w:val="de-CH"/>
        </w:rPr>
      </w:pPr>
      <w:r>
        <w:rPr>
          <w:rFonts w:cs="Arial" w:ascii="Arial" w:hAnsi="Arial"/>
          <w:sz w:val="20"/>
          <w:szCs w:val="20"/>
          <w:lang w:val="de-CH"/>
        </w:rPr>
        <w:t>Robert Bratschi erinnert daran, dass die letzte ausserordentliche Delegiertenversammlung den Personalvertretern in der Bundesversammlung den Auftrag gab, das Gesetz nach Möglichkeit noch zu verbessern, sei es auf Grundlage der Locarneser Beschlüsse der nationalrätlichen Kommission, sei es im schlimmsten Fall unter Zustimmung zum sogenannten Verständigungsvorschlag des Bundesrates. Er skizziert die endgültige Gestaltung des Gesetzes und empfiehlt der Tagung in Übereinstimmung mit der Geschäftsleitung des Föderativverbandes ihm zuzustimmen, wenn es auch nicht so herausgekommen ist, wie das Personal gewünscht habe. Zum Streikverbot betont er, dass keine Regierung – inbegriffen die russische - ein solches für die Beamten anerkenne, wenn auch die Begründung dafür eine verschiedene sei. Ob das Referendum von rechts oder links komme, wer es ergreife, handle bewusst oder unbewusst  gegen die Interessen des Personals und sei dessen Gegner. Die Diskussion ergibt die Erklärungen folgender Verbände:</w:t>
      </w:r>
    </w:p>
    <w:p>
      <w:pPr>
        <w:pStyle w:val="Normal"/>
        <w:autoSpaceDE w:val="false"/>
        <w:spacing w:before="0" w:after="120"/>
        <w:rPr>
          <w:rFonts w:ascii="Arial" w:hAnsi="Arial" w:cs="Arial"/>
          <w:sz w:val="20"/>
          <w:szCs w:val="20"/>
          <w:lang w:val="de-CH"/>
        </w:rPr>
      </w:pPr>
      <w:r>
        <w:rPr>
          <w:rFonts w:cs="Arial" w:ascii="Arial" w:hAnsi="Arial"/>
          <w:sz w:val="20"/>
          <w:szCs w:val="20"/>
          <w:lang w:val="de-CH"/>
        </w:rPr>
        <w:t>Bratschi teilt vorerst den einstimmigen Beschluss des Eisenbahnerverbandes mit, dem Gesetz zuzustimmen. Knellwolf gibt bekannt,  dass die Sektionspräsidenten der Postbeamten am Sonntag Stellung nahmen und einstimmig (bei einer Gegenstimme), das Gesetz annahmen. Die gleiche Erklärung geben ab: Benz namens der Zollangestellten, Agustoni namens des Zentralvorstandes der Zollbeamten, Hans Oprecht  namens  der  Geschäftsleitung des Verbandes des Personals öffentlicher Dienste, die mit Einschluss des kommunistischen Mitgliedes für das Gesetz war; Ruesch für die Telephon- und Telegraphenbeamten. Messerli erklärt, dass der Verband der Posthalter nicht Stellung nehmen konnte, aber jedenfalls  zustimmen würde. Die  Metallarbeiter sind heute nicht anwesend, doch hat Genosse Konrad  Ilg schon an der letzten Delegiertenversammlung und auch im Nationalrat zugestimmt. Auch die Postangestellten stimmen für das Gesetz. Dr. Lang erklärt namens der Beamten der Zentralverwaltung, dass diese ohne Vorbehalt zustimmen, weil nichts Besseres zu erreichen ist.</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Mandatsprüfung  ergibt die Anwesenheit von folgenden stimmberechtigten Delegierten: 7 Mitglieder der Geschäftsleitung, 17 des Vorstandes, 60 Delegierte der Verbände und 5 Delegierte der Platzunion. Die grundsätzliche Abstimmung über Annahme oder Ablehnung des Gesetzes erfolgt mit Namensaufruf: Sämtliche 89 Delegierte stimmen für das Gesetz.</w:t>
      </w:r>
    </w:p>
    <w:p>
      <w:pPr>
        <w:pStyle w:val="Normal"/>
        <w:autoSpaceDE w:val="false"/>
        <w:spacing w:before="0" w:after="120"/>
        <w:rPr>
          <w:rFonts w:ascii="Arial" w:hAnsi="Arial" w:cs="Arial"/>
          <w:sz w:val="20"/>
          <w:szCs w:val="20"/>
          <w:lang w:val="de-CH"/>
        </w:rPr>
      </w:pPr>
      <w:r>
        <w:rPr>
          <w:rFonts w:cs="Arial" w:ascii="Arial" w:hAnsi="Arial"/>
          <w:sz w:val="20"/>
          <w:szCs w:val="20"/>
          <w:lang w:val="de-CH"/>
        </w:rPr>
        <w:t>Um 5 Uhr konnte der Vorsitzende, Genosse Robert Bratschi, diese wichtige ausserordentliche Delegiertenversammlung des Föderativverbandes schliessen.</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Der öffentliche Dienst, 1927-07-08.</w:t>
        <w:br/>
        <w:t>Föderativverband &gt; Dienst- und Besoldungsordnung. 1927-07-04.doc.</w:t>
      </w:r>
    </w:p>
    <w:sectPr>
      <w:type w:val="nextPage"/>
      <w:pgSz w:w="12240" w:h="15840"/>
      <w:pgMar w:left="1134"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4:10:00Z</dcterms:created>
  <dc:creator>Beat Schaffer</dc:creator>
  <dc:description/>
  <dc:language>en-US</dc:language>
  <cp:lastModifiedBy>Beat Schaffer</cp:lastModifiedBy>
  <dcterms:modified xsi:type="dcterms:W3CDTF">2012-02-27T14:10:00Z</dcterms:modified>
  <cp:revision>2</cp:revision>
  <dc:subject/>
  <dc:title/>
</cp:coreProperties>
</file>